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哈尔滨工业大学涉密学位论文提交回执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8"/>
        <w:gridCol w:w="465"/>
        <w:gridCol w:w="1234"/>
        <w:gridCol w:w="1519"/>
        <w:gridCol w:w="1440"/>
        <w:gridCol w:w="2104"/>
      </w:tblGrid>
      <w:tr>
        <w:trPr>
          <w:trHeight w:val="1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研究生姓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所在院（系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专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电话及</w:t>
            </w:r>
            <w:r>
              <w:rPr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导师姓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电话及</w:t>
            </w:r>
            <w:r>
              <w:rPr>
                <w:b/>
                <w:color w:val="000000"/>
                <w:sz w:val="20"/>
                <w:szCs w:val="20"/>
              </w:rPr>
              <w:t>Email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完整性确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*      </w:t>
            </w:r>
            <w:r>
              <w:rPr>
                <w:b/>
                <w:sz w:val="20"/>
                <w:szCs w:val="20"/>
              </w:rPr>
              <w:t>论文原件中是否有粘贴的图片（打“√”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*      </w:t>
            </w:r>
            <w:r>
              <w:rPr>
                <w:b/>
                <w:sz w:val="20"/>
                <w:szCs w:val="20"/>
              </w:rPr>
              <w:t>本人已提交的学位论文电子版的总页码为：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sz w:val="20"/>
                <w:szCs w:val="20"/>
              </w:rPr>
              <w:t>页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*      </w:t>
            </w:r>
            <w:r>
              <w:rPr>
                <w:b/>
                <w:sz w:val="20"/>
                <w:szCs w:val="20"/>
              </w:rPr>
              <w:t>本人保证所提交的学位论文电子版与纸本论文的内容完全一致，如因不符而引起的学术声誉上的损失由本人自负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本人签字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论文保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说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密级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绝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机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秘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保密期限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档案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验收意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合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left="70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未合格原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说明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       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（档案馆盖章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验收人签字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360" w:before="280" w:after="172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哈尔滨工业大学涉密学位论文提交回执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8"/>
        <w:gridCol w:w="465"/>
        <w:gridCol w:w="1234"/>
        <w:gridCol w:w="1519"/>
        <w:gridCol w:w="1440"/>
        <w:gridCol w:w="2104"/>
      </w:tblGrid>
      <w:tr>
        <w:trPr>
          <w:trHeight w:val="1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研究生姓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所在院（系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专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电话及</w:t>
            </w:r>
            <w:r>
              <w:rPr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导师姓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电话及</w:t>
            </w:r>
            <w:r>
              <w:rPr>
                <w:b/>
                <w:color w:val="000000"/>
                <w:sz w:val="20"/>
                <w:szCs w:val="20"/>
              </w:rPr>
              <w:t>Email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完整性确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*      </w:t>
            </w:r>
            <w:r>
              <w:rPr>
                <w:b/>
                <w:sz w:val="20"/>
                <w:szCs w:val="20"/>
              </w:rPr>
              <w:t>论文原件中是否有粘贴的图片（打“√”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*      </w:t>
            </w:r>
            <w:r>
              <w:rPr>
                <w:b/>
                <w:sz w:val="20"/>
                <w:szCs w:val="20"/>
              </w:rPr>
              <w:t>本人已提交的学位论文电子版的总页码为：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sz w:val="20"/>
                <w:szCs w:val="20"/>
              </w:rPr>
              <w:t>页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*      </w:t>
            </w:r>
            <w:r>
              <w:rPr>
                <w:b/>
                <w:sz w:val="20"/>
                <w:szCs w:val="20"/>
              </w:rPr>
              <w:t>本人保证所提交的学位论文电子版与纸本论文的内容完全一致，如因不符而引起的学术声誉上的损失由本人自负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本人签字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论文保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说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密级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绝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机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秘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保密期限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档案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验收意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合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left="70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未合格原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说明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       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（档案馆盖章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验收人签字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77" w:right="1797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1:00Z</dcterms:created>
  <dc:creator>zhangyr</dc:creator>
  <dc:description/>
  <cp:keywords/>
  <dc:language>en-US</dc:language>
  <cp:lastModifiedBy>Yang</cp:lastModifiedBy>
  <dcterms:modified xsi:type="dcterms:W3CDTF">2016-06-23T14:35:00Z</dcterms:modified>
  <cp:revision>5</cp:revision>
  <dc:subject/>
  <dc:title>哈尔滨工业大学涉密学位论文提交回执</dc:title>
</cp:coreProperties>
</file>