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职能部（处）、直属单位档案归档范围、保管期限、归档时间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"/>
        <w:gridCol w:w="5217"/>
        <w:gridCol w:w="9"/>
        <w:gridCol w:w="801"/>
        <w:gridCol w:w="6"/>
        <w:gridCol w:w="84"/>
        <w:gridCol w:w="724"/>
        <w:gridCol w:w="700"/>
        <w:gridCol w:w="920"/>
      </w:tblGrid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归档范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部处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类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</w:rPr>
              <w:t>上级直接发到本单位或开会带回的重要文件、通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或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内部管理的规章制度、部（处）发文件、工作计划、总结、报告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内部重要会议记录、纪要、备忘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工作大事记、项目管理工作大事记、白皮书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设在本单位的委员会会议纪要及重要发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单位重大活动相关材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单位完成业务职能所开展的各项业务活动所形成的需归档的材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Cs w:val="21"/>
              </w:rPr>
              <w:t>永久或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单位宣传、培训材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中形成的其它有保存价值的文件材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单位向学校提出的各种请示及批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研究档案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单位人员承担科研项目档案（参见科研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次年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人员主编出版的专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3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仪器设备档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  <w:r>
              <w:rPr/>
              <w:t>万元以上设备仪器档案一律由学校档案馆集中管理</w:t>
            </w:r>
            <w:r>
              <w:rPr>
                <w:b/>
              </w:rPr>
              <w:t>（</w:t>
            </w:r>
            <w:r>
              <w:rPr/>
              <w:t>具体归档范围参见学校各类仪器设备档案归档范围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与设备同寿命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试运行一个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按实际发生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万元以下设备仪器档案由档案馆登记建档，设备使用单位自行保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与设备同寿命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招投标档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行采购货物过程材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自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按实际发生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声像、电子档案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在工作中形成的照片、录像带、光盘等（详见声像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工作中形成各种数据库，各种文件的电子版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型档案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本单位</w:t>
            </w:r>
            <w:r>
              <w:rPr>
                <w:rFonts w:ascii="宋体" w:hAnsi="宋体"/>
              </w:rPr>
              <w:t>工作中获得奖状、奖杯、奖牌、奖旗、证书等（省级以上集体奖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发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247" w:gutter="0" w:header="17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9:00Z</dcterms:created>
  <dc:creator>zhangyr</dc:creator>
  <dc:description/>
  <dc:language>en-US</dc:language>
  <cp:lastModifiedBy>陪着去跑步</cp:lastModifiedBy>
  <cp:lastPrinted>2019-05-23T10:18:00Z</cp:lastPrinted>
  <dcterms:modified xsi:type="dcterms:W3CDTF">2020-02-25T07:56:18Z</dcterms:modified>
  <cp:revision>7</cp:revision>
  <dc:subject/>
  <dc:title>附件：发展规划处归档范围、保管期限、归档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