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学院档案归档范围、保管期限、归档时间一览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2"/>
        <w:gridCol w:w="5228"/>
        <w:gridCol w:w="15"/>
        <w:gridCol w:w="795"/>
        <w:gridCol w:w="12"/>
        <w:gridCol w:w="798"/>
        <w:gridCol w:w="10"/>
        <w:gridCol w:w="694"/>
        <w:gridCol w:w="92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5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归档范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管期限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归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档案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院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党群管理类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党群综合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学院党委发文（年度计划、总结、院管干部任免、人员奖惩等）重要报告、经验介绍、调查材料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  <w:r>
              <w:rPr>
                <w:szCs w:val="18"/>
              </w:rPr>
              <w:t>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21"/>
              </w:rPr>
            </w:pPr>
            <w:r>
              <w:rPr>
                <w:spacing w:val="-16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次年</w:t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3</w:t>
            </w:r>
            <w:r>
              <w:rPr>
                <w:spacing w:val="-16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实际发生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党代会、教代会、工代会材料汇编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  <w:r>
              <w:rPr>
                <w:szCs w:val="18"/>
              </w:rPr>
              <w:t>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学院党委会议记录、纪要、备忘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  <w:r>
              <w:rPr>
                <w:szCs w:val="18"/>
              </w:rPr>
              <w:t>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以学院名义向上级（包括学校）的请示及批复材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管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  <w:t>上级（包括学校）要求学院党委执行或处理的文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管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纪检及党风廉政建设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关于党风廉政建设和纪检监察工作的文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管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次年</w:t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3</w:t>
            </w:r>
            <w:r>
              <w:rPr>
                <w:spacing w:val="-16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按实际发生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关于党风廉政工作的计划、报告、领导讲话、会议记录和工作记录等材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管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各项经费使用记录材料及学校的审计结论材料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管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工作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" w:hAnsi="宋体"/>
              </w:rPr>
              <w:t>党建工作材料及干部考核材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  <w:r>
              <w:rPr>
                <w:szCs w:val="18"/>
              </w:rPr>
              <w:t>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21"/>
              </w:rPr>
            </w:pPr>
            <w:r>
              <w:rPr>
                <w:spacing w:val="-16"/>
                <w:sz w:val="18"/>
                <w:szCs w:val="21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按实际发生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党员名册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永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 xml:space="preserve">发展新党员、预备党员转正的名册 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永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 xml:space="preserve">关于吸收新党员、预备党员转正或取消资格、党员退党的文件材料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永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党员组织关系转出介绍信存根、转入介绍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永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总支人员组成及分工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  <w:r>
              <w:rPr>
                <w:szCs w:val="18"/>
              </w:rPr>
              <w:t>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党校形成材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管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内年度统计报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管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分工会形成的工作记录材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管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团委工作形成的材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管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行政管理工作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综合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与国内外机构签订的合约、协定、协议书等文件材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  <w:r>
              <w:rPr>
                <w:szCs w:val="18"/>
              </w:rPr>
              <w:t>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按实际发生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行政发文件（各项管理的规章制度、计划、总结、机构设置等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  <w:r>
              <w:rPr>
                <w:szCs w:val="18"/>
              </w:rPr>
              <w:t>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长办公会、内部重要会议记录、纪要、备忘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  <w:r>
              <w:rPr>
                <w:szCs w:val="18"/>
              </w:rPr>
              <w:t>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企业出资，院系直接发放给学生的奖学金名单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  <w:r>
              <w:rPr>
                <w:szCs w:val="18"/>
              </w:rPr>
              <w:t>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学院组织的重大活动的议程</w:t>
            </w:r>
            <w:r>
              <w:rPr>
                <w:rFonts w:ascii="宋体" w:hAnsi="宋体"/>
              </w:rPr>
              <w:t>、会议记录、讲话、纪念册、题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</w:rPr>
              <w:t>30</w:t>
            </w:r>
            <w:r>
              <w:rPr>
                <w:szCs w:val="18"/>
              </w:rPr>
              <w:t>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学院年度工作大事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学院向学校提出的各种请示及批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自管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工作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学院教职工评职晋级文件、过程结果记录、上报批复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管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实际发生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学院教职工名册、工资调整材料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2.3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管理类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学生就业工作的记录材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管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实际发生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及学生社团工作形成的材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类学生的学籍卡片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管理类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和学院关于科研管理工作的文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管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次年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科研管理过程的记录材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密工作档案（按学校有关部门要求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管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工作档案（按学校有关部门要求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管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档案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类硕博士研究生学位档案（含未获得学位和未毕业学生）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每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10</w:t>
            </w:r>
            <w:r>
              <w:rPr>
                <w:spacing w:val="-20"/>
                <w:sz w:val="18"/>
                <w:szCs w:val="18"/>
              </w:rPr>
              <w:t>月前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按实际发生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生优秀毕业设计、论文及评议表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创新获奖（省级以上）名单、奖状及作品电子版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18"/>
                <w:szCs w:val="18"/>
              </w:rPr>
              <w:t>次年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月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教师编写的教材（非工大出版社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涉密学位论文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按密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时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3.7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生、研究生（硕、博）等课程设计、开题报告、学位论文、毕业设计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自管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卷及试卷分析材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种评估工作需要的其它材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学研究档案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4.1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全部纵向课题及</w:t>
            </w:r>
            <w:r>
              <w:rPr>
                <w:rFonts w:ascii="宋体" w:hAnsi="宋体"/>
              </w:rPr>
              <w:t>课题经费在</w:t>
            </w:r>
            <w:r>
              <w:rPr>
                <w:rFonts w:ascii="宋体" w:hAnsi="宋体"/>
              </w:rPr>
              <w:t>50</w:t>
            </w:r>
            <w:r>
              <w:rPr>
                <w:rFonts w:ascii="宋体" w:hAnsi="宋体"/>
              </w:rPr>
              <w:t>万以上的预研课题和工程研究课</w:t>
            </w:r>
            <w:r>
              <w:rPr/>
              <w:t>一律由学校档案馆集中管理</w:t>
            </w:r>
            <w:r>
              <w:rPr>
                <w:b/>
              </w:rPr>
              <w:t>（</w:t>
            </w:r>
            <w:r>
              <w:rPr/>
              <w:t>具体归档范围参见学校科研成果档案归档范围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题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内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按实际发生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课题档案一律由课题组自行管理（归档范围自定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时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  <w:t>学院教职工编写的专著（非工大出版社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次年</w:t>
            </w:r>
          </w:p>
          <w:p>
            <w:pPr>
              <w:pStyle w:val="Normal"/>
              <w:rPr/>
            </w:pP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月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  <w:t>学院组织编写的各种汇编、文集，学院主持召开的各种国际、国内学术会议的材料及论文集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时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  <w:t>院教师在省（部）级以上刊物上发表的论文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管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  <w:t>质量保证体系认证记录材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管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设备仪器档案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5.1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10</w:t>
            </w:r>
            <w:r>
              <w:rPr/>
              <w:t>万元以上设备仪器档案由一律学校档案馆集中管理</w:t>
            </w:r>
            <w:r>
              <w:rPr>
                <w:b/>
              </w:rPr>
              <w:t>（</w:t>
            </w:r>
            <w:r>
              <w:rPr/>
              <w:t>具体归档范围参见学校各类仪器设备档案归档范围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设备同寿命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试运行一个月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按实际发生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万元以下设备仪器档案由档案馆登记建档，设备使用单位自行保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设备同寿命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6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招投标档案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6.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自行采购货物过程材料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自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按实际发生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>出版档案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1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院编辑部编辑出版的期刊、杂志的样刊（含电子版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30</w:t>
            </w:r>
            <w:r>
              <w:rPr>
                <w:szCs w:val="18"/>
              </w:rPr>
              <w:t>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次年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按实际发生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声像、电子档案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学院各项工作（含学生活动）中形成的照片（详见声像档案归档范围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永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按实际发生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学院各类学生毕业（班级、年级等）集体照片（详见声像档案归档范围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永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随时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学院各项工作中形成的各种电子文件或上述各类档案的电子版本（文本文件、图形文件、图像文件、数据库文件等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永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特型档案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.1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" w:hAnsi="宋体"/>
              </w:rPr>
              <w:t>工作中获得的奖状、奖杯、奖牌、奖旗、证书等（省级以上集体奖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永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次年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按实际发生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" w:hAnsi="宋体"/>
                <w:b/>
              </w:rPr>
              <w:t>人事档案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1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学院人员的组织发展材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送交人事档案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转正后一月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2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院职工个人人事档案材料（详见人事档案归档范围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3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学院自聘人员相关人事材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自管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" w:hAnsi="宋体"/>
                <w:b/>
              </w:rPr>
              <w:t>学生档案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学院各类在校生的个人档案（具体参见学生档案归档范围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自管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中途因各种原因离开学校但无法转递的档案（保留学籍的除外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自管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1.3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生毕业两年后仍未转递出的档案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自管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644" w:right="1247" w:gutter="0" w:header="17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05:00Z</dcterms:created>
  <dc:creator>zhangyr</dc:creator>
  <dc:description/>
  <dc:language>en-US</dc:language>
  <cp:lastModifiedBy>陪着去跑步</cp:lastModifiedBy>
  <cp:lastPrinted>2019-05-23T11:09:00Z</cp:lastPrinted>
  <dcterms:modified xsi:type="dcterms:W3CDTF">2020-02-25T07:52:34Z</dcterms:modified>
  <cp:revision>17</cp:revision>
  <dc:subject/>
  <dc:title>附件：发展规划处归档范围、保管期限、归档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