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48"/>
        <w:gridCol w:w="2911"/>
        <w:gridCol w:w="5077"/>
        <w:gridCol w:w="360"/>
      </w:tblGrid>
      <w:tr>
        <w:trPr>
          <w:trHeight w:val="454" w:hRule="exac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卷内备考表</w:t>
            </w:r>
          </w:p>
        </w:tc>
      </w:tr>
      <w:tr>
        <w:trPr>
          <w:trHeight w:val="397" w:hRule="exac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档号：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互见号：</w:t>
            </w:r>
          </w:p>
        </w:tc>
        <w:tc>
          <w:tcPr>
            <w:tcW w:w="7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8013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说明：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5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立卷人：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5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月  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5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检查人：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月  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56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7:00Z</dcterms:created>
  <dc:creator>tangminghua</dc:creator>
  <dc:description/>
  <cp:keywords/>
  <dc:language>en-US</dc:language>
  <cp:lastModifiedBy>张雅茹</cp:lastModifiedBy>
  <cp:lastPrinted>2010-12-17T09:53:00Z</cp:lastPrinted>
  <dcterms:modified xsi:type="dcterms:W3CDTF">2014-09-04T06:29:00Z</dcterms:modified>
  <cp:revision>3</cp:revision>
  <dc:subject/>
  <dc:title>2009年项目（课题）档案验收工作细则</dc:title>
</cp:coreProperties>
</file>