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档案移交目录（进口设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名称</w:t>
      </w:r>
      <w:r>
        <w:rPr>
          <w:b/>
          <w:sz w:val="28"/>
          <w:szCs w:val="28"/>
        </w:rPr>
        <w:t xml:space="preserve">: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特种设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招标编号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单位（学院、系、所）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设备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卡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别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型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箱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1260"/>
        <w:gridCol w:w="1080"/>
        <w:gridCol w:w="1899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份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调研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注意事项填写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请示、批复文件或项目任务书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专项经费情况说明及采购明细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（原件）及附件（技术协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设备代理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税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（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箱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证</w:t>
            </w:r>
            <w:r>
              <w:rPr/>
              <w:t>/</w:t>
            </w:r>
            <w:r>
              <w:rPr/>
              <w:t>其它质量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pacing w:val="-8"/>
                <w:sz w:val="18"/>
                <w:szCs w:val="18"/>
              </w:rPr>
            </w:pPr>
            <w:r>
              <w:rPr>
                <w:color w:val="999999"/>
                <w:spacing w:val="-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仪器随机资料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开箱验收单</w:t>
            </w:r>
            <w:r>
              <w:rPr>
                <w:color w:val="FF0000"/>
              </w:rPr>
              <w:t>（先到国资处签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注意事项填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安装调试验收单及设备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记录及总结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运行记录（一个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维护保养和安全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注意事项填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光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计划（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万元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装调试技术总结报告（</w:t>
            </w:r>
            <w:r>
              <w:rPr>
                <w:color w:val="FF0000"/>
              </w:rPr>
              <w:t>160</w:t>
            </w:r>
            <w:r>
              <w:rPr>
                <w:color w:val="FF0000"/>
              </w:rPr>
              <w:t>万元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人：　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　联系电话：　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接收人：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此目录打印一式两份，填写内容（序号、文件名称、张数）必须与文件材料一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仪器随机资料清单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资金来源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箱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1608"/>
        <w:gridCol w:w="523"/>
        <w:gridCol w:w="917"/>
        <w:gridCol w:w="209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等质量证明文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说明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说明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手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光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光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清点人签名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未归档之前保管人员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9:00Z</dcterms:created>
  <dc:creator>雨林木风</dc:creator>
  <dc:description/>
  <cp:keywords/>
  <dc:language>en-US</dc:language>
  <cp:lastModifiedBy>Lenovo</cp:lastModifiedBy>
  <cp:lastPrinted>2019-11-27T15:24:00Z</cp:lastPrinted>
  <dcterms:modified xsi:type="dcterms:W3CDTF">2019-11-27T07:54:00Z</dcterms:modified>
  <cp:revision>50</cp:revision>
  <dc:subject/>
  <dc:title>外购标准设备档案移交目录</dc:title>
</cp:coreProperties>
</file>